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La profunda excavación realizada en la ladera de la sierra “La Barrosa”, en el sector que conduce desde Avenida 40 y 55 hacia el camino interno de acceso al Autódromo “Juan Manuel Fangio”, y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se ha realizado en la mencionada ladera de la sierra “La Barrosa”, una profunda excavación de aproximadamente 8 metros de alto por 50 metros de extensión, extrayendo piedras, toscas, tierra y pedregull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, como consecuencia de ello, se ha provocado un daño irreparable en la ladera norte de la mencionada Sierra “La Barrosa”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se trata de uno de los mayores patrimonios naturales de nuestra ciudad que debemos preservar por su extraordinario valor históric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constituye uno de los mayores atractivos turísticos de nuestro distrito por otorgar un paisaje serrano de extraordinaria belleza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97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informe a este Honorable Concejo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eliberante, las razones por las cuales decidió realizar la mencionada excavación en la ladera de la sierra “La Barrosa”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Solicítase al Departamento Ejecutivo, suspenda las tareas de excavación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iniciadas en el lugar, procurando reparar el daño provocado en dicho lugar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Solicítase al Departamento Ejecutivo, se abstenga de realizar cualquier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ipo de extracción de tosca, y/o modificación que altere el paisaje serrano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4.-</w:t>
      </w:r>
      <w:r>
        <w:rPr>
          <w:bCs/>
          <w:iCs/>
        </w:rPr>
        <w:t xml:space="preserve">  Solicítase al Departamento Ejecutivo, remita el estudio del impacto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ambiental y turístico provocado por dicha excavación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5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4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2:00Z</dcterms:created>
  <dc:creator>Usuario</dc:creator>
  <dc:description/>
  <dc:language>en-US</dc:language>
  <cp:lastModifiedBy>WinuE</cp:lastModifiedBy>
  <cp:lastPrinted>2009-08-20T18:36:00Z</cp:lastPrinted>
  <dcterms:modified xsi:type="dcterms:W3CDTF">2009-09-02T09:12:00Z</dcterms:modified>
  <cp:revision>2</cp:revision>
  <dc:subject/>
  <dc:title> </dc:title>
</cp:coreProperties>
</file>